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1614424"/>
      <w:bookmarkStart w:id="1" w:name="_Hlk3161442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DZIELNY PUBLICZNY ZAKŁAD OPIEKI ZDROWOTNEJ W RYPINIE POSZUKUJE I ZAPRASZA DO WSPÓŁPRACY: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LEKARZA SPECJALISTĘ CHIRURGII OGÓLNEJ                                                                - LEKARZA REZYDENTA W TRAKCIE SPECJALIZACJI Z CHIRURGII OGÓLNEJ           - LEKARZA CHCĄCEGO ROZPOCZĄĆ SPECJALIZACJĘ Z CHIRURGII OGÓLNEJ                                                                                                                                                - LEKARZA STAŻYST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DZIŚ ZAPRASZAMY DO KONTA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 I PŁAC TEL.:  571 293 099, 54 23 08 7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e-mail: magdalena.kurtyka@spzozrypi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MOŻNA SKŁADAĆ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500 RY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3 MAJA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e-mail: sekretariat@spzozrypin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3161442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</w:p>
    <w:sectPr>
      <w:headerReference w:type="default" r:id="rId2"/>
      <w:type w:val="nextPage"/>
      <w:pgSz w:w="11906" w:h="16838"/>
      <w:pgMar w:left="1417" w:right="127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3" w:name="_Hlk31614362"/>
    <w:r>
      <w:rPr/>
      <w:drawing>
        <wp:inline distT="0" distB="0" distL="0" distR="0">
          <wp:extent cx="356235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desc">
    <w:name w:val="info_desc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1:00Z</dcterms:created>
  <dc:creator>Lenovo</dc:creator>
  <dc:description/>
  <cp:keywords/>
  <dc:language>en-US</dc:language>
  <cp:lastModifiedBy>SPZOZ RYPIN</cp:lastModifiedBy>
  <cp:lastPrinted>2021-09-03T15:25:00Z</cp:lastPrinted>
  <dcterms:modified xsi:type="dcterms:W3CDTF">2023-09-20T10:29:00Z</dcterms:modified>
  <cp:revision>53</cp:revision>
  <dc:subject/>
  <dc:title>Rypin, dnia 11 lutego 2020 roku</dc:title>
</cp:coreProperties>
</file>